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piliers en acier, fournir et monter dans les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4121</w:t>
              <w:tab/>
              <w:t>1-couch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5266</w:t>
              <w:tab/>
              <w:t>2-couch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Eurocode 3, EN 13381-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Facteur de massivité 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Utilisation (clima) 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é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de revêtement</w:t>
              <w:tab/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ôtés des revêtements</w:t>
              <w:tab/>
              <w:t>………… - côté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revêtement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18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Form de caisson / suivant le 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Épaisseur du revêtement selon facteur du massivité </w:t>
              <w:tab/>
              <w:t>et résistance au feu selon fiche technique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iliers en acier</w:t>
      <w:tab/>
      <w:t>13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Revêtements coupe-feu pour piliers en acier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08:38:00Z</dcterms:modified>
  <cp:revision>6</cp:revision>
  <dc:subject/>
  <dc:title/>
</cp:coreProperties>
</file>